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ворчество</w:t>
      </w:r>
      <w:r>
        <w:rPr>
          <w:b/>
          <w:sz w:val="32"/>
          <w:szCs w:val="32"/>
          <w:lang w:val="en-US"/>
        </w:rPr>
        <w:t xml:space="preserve">  ISSEY MIYAKE / ISSEY MIYAKE Creative Work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ОК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0 году Иссей Мияке открыл в Токио Miyake Design Studio.  Так началась карьера дизайнера. Первая концепция, с которой он выступил, называлась «A Piece of Cloth» («Кусок ткани»). При использовании этой технологии одежда делалась из плоского куска ткани, который сам принимал форму на теле, с минимальным применением кроя и швов. Этот метод разительно отличался от европейской портновской традиции, в которой одежда создается с учетом индивидуальных особенностей фиг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ИССИРОВКА </w:t>
      </w:r>
      <w:r>
        <w:rPr>
          <w:b/>
          <w:sz w:val="28"/>
          <w:szCs w:val="28"/>
          <w:lang w:val="en-US"/>
        </w:rPr>
        <w:t>ISS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YAK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8 году благодаря многочисленным экспериментам и изучению новых технологий появилась знаменитая плиссировка Miyake. С 1993 года она используется в ставшей классикой линии одежды PLEATS PLEASE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>. Эта легкая, не занимающая много места одежда никогда не мнется и ее можно стира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НИ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94 году в Miyake Design Studio стал работать Дай Фудживара (</w:t>
      </w:r>
      <w:r>
        <w:rPr>
          <w:sz w:val="28"/>
          <w:szCs w:val="28"/>
          <w:lang w:val="en-US"/>
        </w:rPr>
        <w:t>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jiwara</w:t>
      </w:r>
      <w:r>
        <w:rPr>
          <w:sz w:val="28"/>
          <w:szCs w:val="28"/>
        </w:rPr>
        <w:t>). Когда Фудживара, проводил свои исследования, посещая фабрики, у него родилась идея принципиально нового процесса создания одежды. Концепция была поистине уникальной: единый цикл производства моделей  от начала и до конца на  ткацком  или вязальном станке с компьютерны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в отчет Фудживары о проделанной работе, Мияке решил опробовать новую технологию. Дай Фудживара присоединился к группе разработчиков Miyake Design Studio, которая  начала сотрудничать с фабр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проб и ошибок к 1998 году концепц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была полностью сформ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в рамках этой концепции появилось много новых технологий, обеспечивающих сегодня широкий ассортимент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O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S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06 года Дай Фудживара был назначен креативным директором марки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еврале 2007 он впервые показал в Париже свою коллекцию ОСЕНЬ-ЗИМА 2008, где представил концепц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IDE</w:t>
      </w:r>
      <w:r>
        <w:rPr>
          <w:sz w:val="28"/>
          <w:szCs w:val="28"/>
        </w:rPr>
        <w:t xml:space="preserve">, которая включила в себя концепц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и стала использоваться для производства коллекций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>, включая линию мужской одежды и линию F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 xml:space="preserve"> продолжает изучать и совершенствовать новые технологии создания одежды для сегодняшнего дня и для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O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SI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бывая в постоянном творческом поиске, марка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 xml:space="preserve"> продолжает работать с концепци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, ставшей часть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I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изайнерского решения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IDE</w:t>
      </w:r>
      <w:r>
        <w:rPr>
          <w:sz w:val="28"/>
          <w:szCs w:val="28"/>
        </w:rPr>
        <w:t xml:space="preserve"> используется при создании женской и мужской коллекций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 xml:space="preserve"> и линии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 xml:space="preserve"> F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ософия и технолог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позволяют марке расширять горизонты и эстетические критерии при создании одежды, соответствующей современному образу жизни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IDE</w:t>
      </w:r>
      <w:r>
        <w:rPr>
          <w:sz w:val="28"/>
          <w:szCs w:val="28"/>
        </w:rPr>
        <w:t xml:space="preserve"> наполняет устремленную в будущее одежду новым смыслом и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концепция «куска ткани» остается неизменной. Благодар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IDE</w:t>
      </w:r>
      <w:r>
        <w:rPr>
          <w:sz w:val="28"/>
          <w:szCs w:val="28"/>
        </w:rPr>
        <w:t xml:space="preserve"> она стала идеально соответствовать эпохе высоких технологий. Этот естественный процесс эволюции определяет будущее марки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к/полиэ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дизайнерское решение концеп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>, соединенное с технологией плиссировки. Уникальные по цветам и силуэтам модели производятся с использованием специальных нитей, новых ткацких технологий, плиссировки и особого метода нанесения ярких рисунков на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евые нити ткани (основа) выработаны из хлопка. Поперечные линии (уток) – из смеси хлопка с полиэстером. Одежда подвергается процессу плиссировки уже в сшит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дняя стадия – обработка паром и глажка. Детали из стопроцентного хлопка полностью разглаживаются, а на деталях из смеси хлопка с полиэстером плиссировка остается. Этот метод позволяет использовать различные цветовые комбинации и 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анной технологии дизайнер получает возможность разнообразить модельный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aguet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9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к/ней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aguette</w:t>
      </w:r>
      <w:r>
        <w:rPr>
          <w:sz w:val="28"/>
          <w:szCs w:val="28"/>
        </w:rPr>
        <w:t xml:space="preserve"> – неотъемлемая часть концеп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guette</w:t>
      </w:r>
      <w:r>
        <w:rPr>
          <w:sz w:val="28"/>
          <w:szCs w:val="28"/>
        </w:rPr>
        <w:t xml:space="preserve"> – это название группы трикотажных тканей, которые выпускаются в рулонах и могут быть разрезаны на куски любой величины, как и знаменитый французский хлеб, от которого они получили свое название. Эта замечательная трикотажная ткань не распускается при разрезании, которое не оставляет на ней никаких сл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язальные станки, используемые при ее производстве, запрограммированы таким образом, что все непрерывное, трубообразное полотнище трикотажа вывязывается из единой нити. Эта инновационная технология меняет саму концепцию моды и представляет собой полный отход от традиционного способа производства одежды – кройки и ши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guette</w:t>
      </w:r>
      <w:r>
        <w:rPr>
          <w:sz w:val="28"/>
          <w:szCs w:val="28"/>
        </w:rPr>
        <w:t xml:space="preserve"> позволяет каждой женщине внести завершающие штрихи в создание собственной одежды, руководствуясь личным вку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-POC GALAXY</w:t>
      </w:r>
      <w:r>
        <w:rPr>
          <w:sz w:val="28"/>
          <w:szCs w:val="28"/>
          <w:lang w:val="en-US"/>
        </w:rPr>
        <w:t>/ Corona Liqui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, начиная с осенне-зимней коллекции 2007 года, при создании линии изделий из денима использовались дизайнерские реш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>. Цвет денима – индиго – это цвет космоса. А космос является символом бесконечного разнообразия фантазии т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и основания компании, бренд  </w:t>
      </w:r>
      <w:r>
        <w:rPr>
          <w:sz w:val="28"/>
          <w:szCs w:val="28"/>
          <w:lang w:val="en-US"/>
        </w:rPr>
        <w:t>ISS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 xml:space="preserve"> предлагал  своим клиентам огромный выбор одежды для мужчин и женщин. Яркое созвездие изделий из денима. Целая галактика моделей 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r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quid</w:t>
      </w:r>
      <w:r>
        <w:rPr>
          <w:sz w:val="28"/>
          <w:szCs w:val="28"/>
        </w:rPr>
        <w:t xml:space="preserve"> – это плод слия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с компьютерным дизайном, дающий возможность создать иллюзию потертости и выцветания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будет продолжать свое развитие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YSON A-P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/полиэ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Y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– результат совместной работы над парижским показом весенне-летней коллекции 2008 года, получившей название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» («Ветер»).  Источником вдохновения для этой коллекции послужили различные детали пылесосов компании </w:t>
      </w:r>
      <w:r>
        <w:rPr>
          <w:sz w:val="28"/>
          <w:szCs w:val="28"/>
          <w:lang w:val="en-US"/>
        </w:rPr>
        <w:t>DYS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чали с того, что разобрали пылесос на составные части и изучили их в поисках идей для создания моделей. Затем сделали из бумаги образцы сложных форм в натуральную величину. Потом перевели трехмерные модели в чертежи и диаграммы, проанализировали их и, наконец, создали выкройки моделей из полотна. Вытканный на тка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 xml:space="preserve"> сложный рисунок отражает технические диаграммы, предоставленные компанией  </w:t>
      </w:r>
      <w:r>
        <w:rPr>
          <w:sz w:val="28"/>
          <w:szCs w:val="28"/>
          <w:lang w:val="en-US"/>
        </w:rPr>
        <w:t>DYS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совместного творчества позволяет увидеть в новом свете связь между одеждой и промышленной продукцией и позволяет сформировать принципиально новые эстетические 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2:00Z</dcterms:created>
  <dc:creator>Nataliya</dc:creator>
  <dc:description/>
  <cp:keywords/>
  <dc:language>en-US</dc:language>
  <cp:lastModifiedBy>Nataliya</cp:lastModifiedBy>
  <dcterms:modified xsi:type="dcterms:W3CDTF">2008-04-17T10:01:00Z</dcterms:modified>
  <cp:revision>16</cp:revision>
  <dc:subject/>
  <dc:title>Issey Miyake Creative Works</dc:title>
</cp:coreProperties>
</file>